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преты</w:t>
      </w:r>
    </w:p>
    <w:tbl>
      <w:tblPr>
        <w:tblW w:w="14992" w:type="dxa"/>
        <w:jc w:val="left"/>
        <w:tblInd w:w="-130" w:type="dxa"/>
        <w:tblLayout w:type="fixed"/>
        <w:tblCellMar>
          <w:top w:w="0" w:type="dxa"/>
          <w:left w:w="108" w:type="dxa"/>
          <w:bottom w:w="0" w:type="dxa"/>
          <w:right w:w="108" w:type="dxa"/>
        </w:tblCellMar>
      </w:tblPr>
      <w:tblGrid>
        <w:gridCol w:w="1951"/>
        <w:gridCol w:w="2055"/>
        <w:gridCol w:w="2056"/>
        <w:gridCol w:w="3118"/>
        <w:gridCol w:w="2552"/>
        <w:gridCol w:w="3260"/>
      </w:tblGrid>
      <w:tr>
        <w:trPr/>
        <w:tc>
          <w:tcPr>
            <w:tcW w:w="19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Запрет</w:t>
            </w:r>
          </w:p>
        </w:tc>
        <w:tc>
          <w:tcPr>
            <w:tcW w:w="20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Варианты восприятия</w:t>
            </w:r>
          </w:p>
        </w:tc>
        <w:tc>
          <w:tcPr>
            <w:tcW w:w="20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Родитель в состоянии Дитя</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Передача запрета</w:t>
            </w:r>
          </w:p>
        </w:tc>
        <w:tc>
          <w:tcPr>
            <w:tcW w:w="3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Внешние (внутренние) проявления</w:t>
            </w:r>
          </w:p>
        </w:tc>
      </w:tr>
      <w:tr>
        <w:trPr/>
        <w:tc>
          <w:tcPr>
            <w:tcW w:w="19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c>
          <w:tcPr>
            <w:tcW w:w="20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2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Вербально</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sz w:val="28"/>
                <w:szCs w:val="28"/>
              </w:rPr>
            </w:pPr>
            <w:r>
              <w:rPr>
                <w:rFonts w:cs="Calibri"/>
                <w:b/>
                <w:i/>
                <w:sz w:val="28"/>
                <w:szCs w:val="28"/>
              </w:rPr>
              <w:t>Невербально</w:t>
            </w:r>
          </w:p>
        </w:tc>
        <w:tc>
          <w:tcPr>
            <w:tcW w:w="3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cs="Calibri"/>
                <w:b/>
                <w:b/>
                <w:i/>
                <w:i/>
                <w:sz w:val="24"/>
                <w:szCs w:val="24"/>
              </w:rPr>
            </w:pPr>
            <w:r>
              <w:rPr>
                <w:rFonts w:cs="Calibri"/>
                <w:b/>
                <w:i/>
                <w:sz w:val="24"/>
                <w:szCs w:val="24"/>
              </w:rPr>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живи»</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существуй», «Не живи своей жизнью, живи моей жизнью», «Твоя жизнь мешает моей жизни»</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Чувствует, что ребенок обделяет его или угрожает ему</w:t>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sz w:val="28"/>
                <w:szCs w:val="28"/>
              </w:rPr>
            </w:pPr>
            <w:r>
              <w:rPr>
                <w:rFonts w:cs="Calibri"/>
                <w:sz w:val="28"/>
                <w:szCs w:val="28"/>
              </w:rPr>
              <w:t>«Я убью тебя за это!»,</w:t>
            </w:r>
          </w:p>
          <w:p>
            <w:pPr>
              <w:pStyle w:val="Normal"/>
              <w:spacing w:lineRule="auto" w:line="240" w:before="0" w:after="0"/>
              <w:jc w:val="center"/>
              <w:rPr>
                <w:rFonts w:cs="Calibri"/>
                <w:sz w:val="28"/>
                <w:szCs w:val="28"/>
              </w:rPr>
            </w:pPr>
            <w:r>
              <w:rPr>
                <w:rFonts w:cs="Calibri"/>
                <w:sz w:val="28"/>
                <w:szCs w:val="28"/>
              </w:rPr>
              <w:t>«Лучше б ты на свет не появлялся»,</w:t>
            </w:r>
          </w:p>
          <w:p>
            <w:pPr>
              <w:pStyle w:val="Normal"/>
              <w:spacing w:lineRule="auto" w:line="240" w:before="0" w:after="0"/>
              <w:jc w:val="center"/>
              <w:rPr>
                <w:rFonts w:cs="Calibri"/>
                <w:sz w:val="28"/>
                <w:szCs w:val="28"/>
              </w:rPr>
            </w:pPr>
            <w:r>
              <w:rPr>
                <w:rFonts w:cs="Calibri"/>
                <w:sz w:val="28"/>
                <w:szCs w:val="28"/>
              </w:rPr>
              <w:t>«Своим рождением ты причинил мне ужасную рану», «Если б не ты, я мог бы сделать…»,</w:t>
            </w:r>
          </w:p>
          <w:p>
            <w:pPr>
              <w:pStyle w:val="Normal"/>
              <w:spacing w:lineRule="auto" w:line="240" w:before="0" w:after="0"/>
              <w:jc w:val="center"/>
              <w:rPr/>
            </w:pPr>
            <w:r>
              <w:rPr>
                <w:rFonts w:cs="Calibri"/>
                <w:sz w:val="28"/>
                <w:szCs w:val="28"/>
              </w:rPr>
              <w:t>«Глаза бы мои на тебя не глядели», «Чтоб ты провалился (ась)», «Мне не нужен такой плохой мальчик (девочка)», «Не хочу видеть такого непослушного ребенка», «Как я переживала, когда ты в детстве болел (-а)», «Не хочу слышать, как ты плачешь», «И слышать об этом не желаю»</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Оскорбления или избиения ребенка. Наложение запрета ребенком на самого себя</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Мысли о самоубийстве, чувства никчемности, бесполезности, недостойным любви; увлечение алкоголем, наркотиками, экстремальными видами спорта; подсознательное желание попасть в тюрьму</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будь собой»</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будь собой, будь каким-то другим ребенком»</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Не будь лицом своего пола». Сравнение с другими детьми и перенос «идеала» на своего ребенка</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Ношение одежды и проявление манер, свойственных противоположному полу, копирование действий кого-то другого</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будь ребенком»</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cs="Calibri"/>
                <w:color w:val="FF5B5B"/>
                <w:sz w:val="28"/>
                <w:szCs w:val="28"/>
              </w:rPr>
            </w:pPr>
            <w:r>
              <w:rPr>
                <w:rFonts w:cs="Calibri"/>
                <w:color w:val="FF5B5B"/>
                <w:sz w:val="28"/>
                <w:szCs w:val="28"/>
              </w:rPr>
              <w:t>«Не радуйся», «Не веселись»</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Чувствует угрозу, выраженную «Здесь место для одного малыша, и этот малыш – я.</w:t>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Ты уже большой, чтобы…», «Большие мальчики не плачут», «Что ты себя ведешь как маленький (-ая)», «Пора бы тебе стать самостоятельнее», «Перестань ребячиться», «Ну когда ты, наконец, повзрослеешь!», «Не притворяйся маленьким(-ой) (глупым(-ой))</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Наложение запрета на себя в случае, если я – старший или единственный ребенок</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cs="Calibri"/>
                <w:i/>
                <w:i/>
                <w:color w:val="4F6228"/>
                <w:sz w:val="28"/>
                <w:szCs w:val="28"/>
              </w:rPr>
            </w:pPr>
            <w:r>
              <w:rPr>
                <w:rFonts w:cs="Calibri"/>
                <w:i/>
                <w:color w:val="4F6228"/>
                <w:sz w:val="28"/>
                <w:szCs w:val="28"/>
              </w:rPr>
              <w:t>Чувство дискомфорта при нахождении рядом с детьми, на вечеринках или других подобных мероприятиях взрослых «игр»</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alibri"/>
                <w:b/>
                <w:i/>
                <w:color w:val="FF0000"/>
                <w:sz w:val="32"/>
                <w:szCs w:val="32"/>
              </w:rPr>
              <w:t>«Не взрослей»</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cs="Calibri"/>
                <w:color w:val="FF5B5B"/>
                <w:sz w:val="28"/>
                <w:szCs w:val="28"/>
              </w:rPr>
            </w:pPr>
            <w:r>
              <w:rPr>
                <w:rFonts w:cs="Calibri"/>
                <w:color w:val="FF5B5B"/>
                <w:sz w:val="28"/>
                <w:szCs w:val="28"/>
              </w:rPr>
              <w:t>«Не покидай меня»,</w:t>
            </w:r>
          </w:p>
          <w:p>
            <w:pPr>
              <w:pStyle w:val="Normal"/>
              <w:spacing w:lineRule="auto" w:line="240" w:before="0" w:after="0"/>
              <w:jc w:val="center"/>
              <w:rPr/>
            </w:pPr>
            <w:r>
              <w:rPr>
                <w:rFonts w:cs="Calibri"/>
                <w:color w:val="FF5B5B"/>
                <w:sz w:val="28"/>
                <w:szCs w:val="28"/>
              </w:rPr>
              <w:t>Запрет на сексуальность</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Не торопись взрослеть», «Я в твоем возрасте еще в куклы играл», «Ты еще мал, чтобы…», «Ты считаешь себя слишком взрослым(-ой)», «Детство – самое счастливое время жизни», «Ты еще мала, чтобы краситься»</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Родителями, которые сами не повзрослели или видят свою ценность лишь в способности быть хорошим отцом или матерью, а также боятся остаться одни. Наложение запрета на себя, если я – младший или единственный ребенок</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Чувство вины, предательства по отношению к родителям; трудности с созданием своей семьи; проживание совместно с родителями, даже при возможности разъезда</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alibri"/>
                <w:b/>
                <w:i/>
                <w:color w:val="FF0000"/>
                <w:sz w:val="32"/>
                <w:szCs w:val="32"/>
              </w:rPr>
              <w:t>«Не достигни этого»</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b/>
                <w:b/>
                <w:i/>
                <w:i/>
                <w:color w:val="FF5B5B"/>
                <w:sz w:val="28"/>
                <w:szCs w:val="28"/>
              </w:rPr>
            </w:pPr>
            <w:r>
              <w:rPr>
                <w:rFonts w:cs="Calibri"/>
                <w:b/>
                <w:i/>
                <w:color w:val="FF5B5B"/>
                <w:sz w:val="28"/>
                <w:szCs w:val="28"/>
              </w:rPr>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Испытывает ревность по отношению к достижениям ребенка, собственная нереализованность в жизни</w:t>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У тебя не получится, давай я сама это сделаю», «У тебя руки как крюки», «Я в молодости не имел…, так пусть мои дети имеют…», «У меня в твоем возрасте всего этого не было»</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Трудолюбие и старательность, но недостижение цели; нахождение причин, чтобы не сделать последний шаг к цели – «злой рок»</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льзя»</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делай ничего»</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Испытывает ужас от мысли, что дитя причинит себе вред, если будет делать что-то без родителя</w:t>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sz w:val="28"/>
                <w:szCs w:val="28"/>
              </w:rPr>
            </w:pPr>
            <w:r>
              <w:rPr>
                <w:rFonts w:cs="Calibri"/>
                <w:sz w:val="28"/>
                <w:szCs w:val="28"/>
              </w:rPr>
              <w:t>«Ничего не делай, так как все, за что бы ты ни взялся, настолько опасно, что лучше вообще ничего не делать»</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Трудно принять какое-либо решение, чувствуя при этом, что застрял в мертвой точке, и ничего не предпринимая для выхода из этого</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alibri"/>
                <w:b/>
                <w:i/>
                <w:color w:val="FF0000"/>
                <w:sz w:val="32"/>
                <w:szCs w:val="32"/>
              </w:rPr>
              <w:t>«Не высовывайся»</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проси того, что ты хочешь», «Не будь лидером»</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Обеспокоен чувством зависти, которое может вызвать ребенок у других людей</w:t>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Делай как все», «Не высовывайся», «Не выделяйся», «Не будь белой вороной», «Ты что, лучше всех (тебе больше всех надо)»</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Я буду терпеть твое присутствие, малыш, до тех пор, пока ты понимаешь, что ты и твои желания здесь ровно ничего не значат»</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Страх взять на себя какую-либо ведущую роль; «пожизненная» подчиненность; большие трудности нестандартно мыслить, говорить, делать</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alibri"/>
                <w:b/>
                <w:i/>
                <w:color w:val="FF0000"/>
                <w:sz w:val="32"/>
                <w:szCs w:val="32"/>
              </w:rPr>
              <w:t>«Не связывайся»</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b/>
                <w:b/>
                <w:i/>
                <w:i/>
                <w:color w:val="FF5B5B"/>
                <w:sz w:val="28"/>
                <w:szCs w:val="28"/>
              </w:rPr>
            </w:pPr>
            <w:r>
              <w:rPr>
                <w:rFonts w:cs="Calibri"/>
                <w:b/>
                <w:i/>
                <w:color w:val="FF5B5B"/>
                <w:sz w:val="28"/>
                <w:szCs w:val="28"/>
              </w:rPr>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Чувствует себя «посторонним» в любых группах, «нелюдимость», «необщительность»</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будь близким»</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будь эмоционально близким», «Не доверяй»</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sz w:val="28"/>
                <w:szCs w:val="28"/>
              </w:rPr>
            </w:pPr>
            <w:r>
              <w:rPr>
                <w:rFonts w:cs="Calibri"/>
                <w:sz w:val="28"/>
                <w:szCs w:val="28"/>
              </w:rPr>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Запрет на близость путем подражания родителям. Наложение на себя в случае отказа родителя от физического контакта. Оскорбления, обман и использование ребенка в своих целях</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Чрезмерная подозрительность к окружающим людям</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будь здоров»</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будь психически здоров»</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Вы же знаете, это слабый, болезненный ребенок»</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Чтобы получить необходимое внимание, я должен болеть» - запрет на себя. Подражание родителю</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Если что-то не ладится с людьми или на работе, болеем</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Calibri"/>
                <w:b/>
                <w:b/>
                <w:i/>
                <w:i/>
                <w:color w:val="FF0000"/>
                <w:sz w:val="32"/>
                <w:szCs w:val="32"/>
              </w:rPr>
            </w:pPr>
            <w:r>
              <w:rPr>
                <w:rFonts w:cs="Calibri"/>
                <w:b/>
                <w:i/>
                <w:color w:val="FF0000"/>
                <w:sz w:val="32"/>
                <w:szCs w:val="32"/>
              </w:rPr>
              <w:t>«Не думай»</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Думай о чем угодно на свете, только не о том, с чем имеешь дело сейчас», «Не думай о Х» (где Х – секс, деньги и тд), «Не думай о том, что ты думаешь, - думай то, что думаю я»</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Вырастешь - поймешь», «Не умничай», «Много будешь знать – скоро состаришься», «Не рассуждай, а делай, что тебе говорят», «Ты, что думаешь, что ты самый умный», «Не думай об этом, отвлекись (травматическая ситуация)», «Много думать вредно»</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Унижение способности ребенка мыслить. Подражание в некоторых случаях: «Когда женщины хотят чего-то добиться от мужчин, они отключают мышление и отдаются чувствам»</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i/>
                <w:color w:val="4F6228"/>
                <w:sz w:val="28"/>
                <w:szCs w:val="28"/>
              </w:rPr>
              <w:t>Теряется перед лицом проблемы или сокрушается по их поводу вместо того, чтобы думать над их разрешением; необдуманные поступки; головные боли, делающие сам процесс мышления невозможным; предпочтение размышлениям алкоголя, наркотиков, спортом, хобби и тд.</w:t>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Calibri"/>
                <w:b/>
                <w:i/>
                <w:color w:val="FF0000"/>
                <w:sz w:val="32"/>
                <w:szCs w:val="32"/>
              </w:rPr>
              <w:t>«Не чувствуй»</w:t>
            </w:r>
          </w:p>
        </w:tc>
        <w:tc>
          <w:tcPr>
            <w:tcW w:w="205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cs="Calibri"/>
                <w:color w:val="FF5B5B"/>
                <w:sz w:val="28"/>
                <w:szCs w:val="28"/>
              </w:rPr>
              <w:t>«Не чувствуй гнев», «Не чувствуй страх» и тп, «Чувствуй, но не показывай», «Не испытывай физических ощущений», «Не чувствуй то, что ты чувствуешь, - чувствуй то, что чувствую я</w:t>
            </w:r>
          </w:p>
        </w:tc>
        <w:tc>
          <w:tcPr>
            <w:tcW w:w="205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jc w:val="center"/>
              <w:rPr>
                <w:rFonts w:cs="Calibri"/>
                <w:color w:val="FF5B5B"/>
                <w:sz w:val="28"/>
                <w:szCs w:val="28"/>
              </w:rPr>
            </w:pPr>
            <w:r>
              <w:rPr>
                <w:rFonts w:cs="Calibri"/>
                <w:color w:val="FF5B5B"/>
                <w:sz w:val="28"/>
                <w:szCs w:val="28"/>
              </w:rPr>
            </w:r>
          </w:p>
        </w:tc>
        <w:tc>
          <w:tcPr>
            <w:tcW w:w="31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Большие мальчики не плачут» («Не испытывай чувство печали»), «Будь храбрым как солдат!» («Не испытывай чувство страха»), «Как тебе не стыдно бояться…», «Как ты смеешь злиться на маму (бабушку), она же…», «Ешь все, что тебе дают, тарелка должна быть чистой», «Не сахарный – не растаешь», «Мне тоже холодно, но я же терплю»</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sz w:val="28"/>
                <w:szCs w:val="28"/>
              </w:rPr>
              <w:t>Подражание родителю</w:t>
            </w:r>
          </w:p>
        </w:tc>
        <w:tc>
          <w:tcPr>
            <w:tcW w:w="326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pPr>
            <w:r>
              <w:rPr>
                <w:rFonts w:cs="Calibri"/>
                <w:color w:val="4F6228"/>
                <w:sz w:val="28"/>
                <w:szCs w:val="28"/>
              </w:rPr>
              <w:t>Часто: ожирение и бесплодные попытки похудеть</w:t>
            </w:r>
          </w:p>
        </w:tc>
      </w:tr>
    </w:tbl>
    <w:p>
      <w:pPr>
        <w:pStyle w:val="Normal"/>
        <w:spacing w:before="0" w:after="200"/>
        <w:jc w:val="center"/>
        <w:rPr>
          <w:rFonts w:eastAsia="Calibri" w:cs="Calibri"/>
          <w:sz w:val="24"/>
          <w:szCs w:val="24"/>
        </w:rPr>
      </w:pPr>
      <w:r>
        <w:rPr>
          <w:rFonts w:eastAsia="Calibri" w:cs="Calibri"/>
          <w:sz w:val="24"/>
          <w:szCs w:val="24"/>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48:00Z</dcterms:created>
  <dc:creator>SanbIch</dc:creator>
  <dc:description/>
  <cp:keywords/>
  <dc:language>en-US</dc:language>
  <cp:lastModifiedBy>FuckYouBill</cp:lastModifiedBy>
  <dcterms:modified xsi:type="dcterms:W3CDTF">2011-02-26T20:48:00Z</dcterms:modified>
  <cp:revision>2</cp:revision>
  <dc:subject/>
  <dc:title>Запреты</dc:title>
</cp:coreProperties>
</file>